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Čtyři páry bílejch kon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Já mám panenku za horama, cesta je dlouhá k 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yšlapu já jí koníčkama, až pojedu za 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ija hou, pojedou za pannou rozmil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vážu jim hřívy pentličkama, pak vesele klusat bud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po 1.: Čtyři páry bílejch koní, podkovy jim pěkně zvo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y mě povezou jednou za teb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tyři páry bílejch koní, a ty nikdo nedoho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ž za naší zahradou prásknu bičem nad hlavou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Vstávej, kováři, koně kovej, ať dlouho neček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vě podkověnky pro mě sk ovej, ty já si ponech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dnu z nich chtěl bych dát té, co mám tolik rá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stávej, kováři, koně kovej, vždyť můžeš zítra dlouho sp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po 2.: Čtyři páry bílejch koní, podkovy jim pěkně zvo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y mě povezou jednou za teb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tyři páry bílejch koní, a ty nikdo nedoho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ž za naší zahradou prásknu bičem nad hlavou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2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rio po 3.: </w:t>
      </w:r>
      <w:r>
        <w:rPr>
          <w:rFonts w:cs="Courier New" w:ascii="Courier New" w:hAnsi="Courier New"/>
          <w:sz w:val="20"/>
          <w:szCs w:val="20"/>
        </w:rPr>
        <w:t>|| Sólo Orchestr -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Čtyři páry bílejch koní, a ty nikdo nedoho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ž za naší zahradou prásknu bičem nad hlavou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01-15T10:58:00Z</dcterms:modified>
  <cp:revision>6</cp:revision>
  <dc:subject/>
  <dc:title/>
</cp:coreProperties>
</file>